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pPr>
      <w:r>
        <w:rPr/>
        <w:t>Otepää Vallavalitsus</w:t>
      </w:r>
    </w:p>
    <w:p>
      <w:pPr>
        <w:pStyle w:val="Normal"/>
        <w:rPr/>
      </w:pPr>
      <w:hyperlink r:id="rId2">
        <w:r>
          <w:rPr>
            <w:rStyle w:val="InternetLink"/>
          </w:rPr>
          <w:t>vald@otepaa.ee</w:t>
        </w:r>
      </w:hyperlink>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901"/>
        <w:gridCol w:w="2529"/>
        <w:gridCol w:w="491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Monster Music OÜ</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1214624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Pärnu maantee 28, Tallin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64495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info@monstermusic.e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www.monstermusic.e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Tanel</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Sam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tanel@monstermusic.e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3725644954</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Ürituse nimi </w:t>
            </w:r>
            <w:r>
              <w:rPr>
                <w:b/>
                <w:bCs/>
              </w:rPr>
              <w:t>Pühajärve jaanituli 2025</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Pühajärve rand ja park, asfaltparkla </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Festival</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4.06 kell 10:00 – 03.07 kell 17: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2.06 kell 19: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4.06 kell 02: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2.06 kell 19:00 – 25.06 kell 12: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 liikluskorralduse skeem lisana</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8:00Z</dcterms:created>
  <dc:creator>ulle</dc:creator>
  <dc:description/>
  <cp:keywords/>
  <dc:language>en-US</dc:language>
  <cp:lastModifiedBy>Tanel Samm</cp:lastModifiedBy>
  <cp:lastPrinted>2018-10-16T14:35:00Z</cp:lastPrinted>
  <dcterms:modified xsi:type="dcterms:W3CDTF">2025-06-04T07:48:00Z</dcterms:modified>
  <cp:revision>2</cp:revision>
  <dc:subject/>
  <dc:title>OTEPÄÄ VALLA 2008</dc:title>
</cp:coreProperties>
</file>